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la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ilahotel находятся в городе Новосибирск. Эти апартаменты находятся в 3 км от центра города.В апартаментахНа территории предоставляется доступ в интернет. Также в вашем распоряжении парковка. Можно воспользоваться трансфером от/до аэропорта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вражная, д.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