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илан» расположен в деловом районе Белгорода Харьковская гора. В 700 метрах от отеля находится парк культуры и отдыха имени В.И. Ленина. До аэропорта можно добраться за 20 минут. Расстояние до железнодорожного вокзала составляет 5 км.В отелеУтро для гостей отеля «Милан» начинается с бесплатного завтрака. В течение дня в ресторане вы можете заказать блюда японской и европейской кухни, отдохнуть и пообщаться с друзьями.На всей территории отеля предоставляется бесплатный Wi-Fi. Для гостей, путешествующих на автомобиле, предусмотрена платная охраняемая стоянка. На стойке регистрации, работающей круглосуточно, вы можете получить информацию о маршрутах общественного транспорта и близлежащих достопримечательностях.Описание номеровОтель располагает 9 номерами, оформленными в японском, украинском и восточном стиле. В каждом номере есть и телефон. Вечером вы можете посмотреть телевизор с кабельными каналами или воспользоваться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Караоке, Подходит для проведения праздничных мероприятий, Доступ в интернет, Трансфер, Магазины, Компьютер, Кондиционер, Люкс для новобрачных, Места для курения, Номера для некурящих, Отель для некурящих, Отопление, Прокат автомобилей, Сувенирный магазин, Терраса, Ранняя регистрация заезда, Банк, Дизайн-отель, Апте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юкова, д.34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зменный телевизор, бесплатный WiFi, халат и тапочки, завтрак включен, бутылка минеральной воды в номере.Комфортные уютные номера с полностью новой мебелью: кровать (раздельная или сдельная), тумбочки, рабочий стол со стулом, кресла, журнальный стол, гардероб, столик для чемодана. В ванной душ, туалет, раковина, ванные принадлежности, фен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уютный, большой по площади номер, с панорамными окнами!В номере две раздельные зоны: с большим диваном, и журнальным столом первая, с кроватью сдельной, тумбочками и двумя креслами вторая.Также рабочий стол с пуфиком и письменными принадлежностями. В прихожей два шкафа, тумбочка.Плазменный телевизор, бесплатный WiFi, халат и тапочки, завтрак включен, бутылка минеральной воды в номере, сейф, холодильник.В ванной комнате джакузи, туалет, раковина, ванные принадлежности, фен.Завтрак включен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воя сауна и две ванные комнаты! Также холодильник.Кровать (сдельная или раздельная), тумбочки, мягкая мебель, журнальный стол, рабочий стол со стулом и письменными принадлежностями, шкаф, стол для чемодана.Плазменный телевизор, бесплатный WiFi, халат и тапочки, завтрак включен, бутылка минеральной воды в номере, сейф. В первой ванной комнате джакузи, туалет, раковина, ванные принадлежности, фен; во второй душевая и туалет. В стоимость номера включено 2 часа использование сауны, Продление за каждый час сауны доплата 600руб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зменный телевизор, бесплатный WiFi, халат и тапочки, завтрак включен, бутылка минеральной воды в номере, сейф.Комфортабельный уютный номер с полностью новой мебелью: кровать (раздельная или сдельная), тумбочки,рабочий стол со стулом и письменными принадлежностями, мягкая мебель, журнальный стол, гардероб, столик для чемодана. В ванной комнате душ, туалет, раковина, ванные принадлежности, фен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зменный телевизор, бесплатный WiFi, халат и тапочки, завтрак включен, бутылка минеральной воды в номере.Комфортные уютные номера с полностью новой мебелью: кровать (раздельная или сдельная), тумбочки, рабочий стол со стулом, кресла, журнальный стол, гардероб, столик для чемодана. В ванной душ, туалет, раковина, ванные принадлежности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зменный телевизор, бесплатный WiFi, халат и тапочки, завтрак включен, бутылка минеральной воды в номере.Комфортные уютные номера с полностью новой мебелью: кровать (раздельная или сдельная), тумбочки, рабочий стол со стулом, кресла, журнальный стол, гардероб, столик для чемодана. В ванной душ, туалет, раковина, ванные принадлежности, фе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уютный, большой по площади номер, с панорамными окнами!В номере две раздельные зоны: с большим диваном, и журнальным столом первая, с кроватью сдельной, тумбочками и двумя креслами вторая.Также рабочий стол с пуфиком и письменными принадлежностями. В прихожей два шкафа, тумбочка.Плазменный телевизор, бесплатный WiFi, халат и тапочки, завтрак включен, бутылка минеральной воды в номере, сейф, холодильник.В ванной комнате джакузи, туалет, раковина, ванные принадлежности, фен.Завтрак включен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зменный телевизор, бесплатный WiFi, халат и тапочки, завтрак включен, бутылка минеральной воды в номере, сейф.Комфортабельный уютный номер с полностью новой мебелью: кровать (раздельная или сдельная), тумбочки,рабочий стол со стулом и письменными принадлежностями, мягкая мебель, журнальный стол, гардероб, столик для чемодана. В ванной комнате душ, туалет, раковина, ванные принадлежности, фен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зменный телевизор, бесплатный WiFi, халат и тапочки, завтрак включен, бутылка минеральной воды в номере, сейф.Комфортабельный уютный номер с полностью новой мебелью: кровать (раздельная или сдельная), тумбочки,рабочий стол со стулом и письменными принадлежностями, мягкая мебель, журнальный стол, гардероб, столик для чемодана. В ванной комнате душ, туалет, раковина, ванные принадлежности, фе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воя сауна и две ванные комнаты! Также холодильник.Кровать (сдельная или раздельная), тумбочки, мягкая мебель, журнальный стол, рабочий стол со стулом и письменными принадлежностями, шкаф, стол для чемодана.Плазменный телевизор, бесплатный WiFi, халат и тапочки, завтрак включен, бутылка минеральной воды в номере, сейф. В первой ванной комнате джакузи, туалет, раковина, ванные принадлежности, фен; во второй душевая и туалет. В стоимость номера включено 2 часа использование сауны, Продление за каждый час сауны доплата 600руб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