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lan House in the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lan House in the Center находятся в пешей доступности от центра города Екатеринбург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7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