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il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ilani расположен в 4 км от центра города Вологда.В хостеле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В хостеле работает круглосуточная стойка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Телефон, Салон красоты, Ночной клуб, Wi-Fi, Доступ в интернет, Трансфер от аэропорта, Банкомат, Магазины, Кондиционер, Номера для аллергиков, Номера для некурящих, Номера со звукоизоляцией, Отель для некурящих, Отопление, Сувенирный магазин, Номера для курящих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150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