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l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лано» находится в городе Петропавловск-Камчатский. Этот хостел находится в 7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Prospect Pobedy 32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