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иллени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иллениум находится в центре города Судак.В отелеПосле прогулки — расслабьтесь в сауне. На территории отеля расположен 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ссейн, Сезонный крытый бассейн, Сезонный открытый бассейн, Массаж, Салон красоты, Сауна, Рыбалка, Площадка для барбекю, Wi-Fi, Трансфер, Трансфер от аэропорта, Кондиционер, Места для курения, Номера для некурящих, Номера со звукоизоляцией, Отопление, Телевизор в лобби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ный переулок, д.4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