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illenium na Bagnyu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Миллениум на Багнюка удобно расположен в популярном районе Омск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круглосуточная стойка регистрации, камера хранения багажа, трансфер до/из аэропорта, информация об экскурсиях, услуги прачечной, благодаря которым, вы сможете отлично отдохнуть. Отдохните в комфортабельных номерах, с предложением таких услуг, как отопление, услуга будильник, письменный стол, телевизор, холодильник. Отель предлагает широкий спектр услуг для отдыха. Откройте для себя все, что может предложить Омск, остановившись в Хостел Миллениум на Багнюк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vana Bagnyuka Street 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оснащен платяным шкаф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