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Baza Krutits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Baza Krutitsy» находится в 9 км от живописного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уна, Прокат велосипедов, Wi-Fi, Доступ в интернет, Кондиционер, Стиральная машина, Сад, Терраса, Номера для курящих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ексеевская Д. 4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