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City Apartments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Geroev-Severomortsev, 9 build.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