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Gostinitsa Abazh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Gostinitsa Abazhur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ыбалка, Wi-Fi, Доступ в интернет, Кондиционер, Отопление, Ускоренная регистрация заезда и выезда, Часовня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dta 57а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