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ерме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ермес расположен в городе Сыктывкар. Этот отель находится в пешей доступности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Wi-Fi, Доступ в интернет, Магазины, Кондиционер, Круглосуточная стойка регистрации, Люкс для новобрачных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тузова, д.34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