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Gostinitsa on Shko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Gostinitsa on Shkolnaya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Кондиционер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кольная,7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