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удии-Люк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тудии-Люкс находятся в городе Екатеринбург. Эти апартаменты находятся в 1 км от центра города.В апартаментахНа территории предоставляется доступ в интернет. Если вы приехали на автомобиле, к вашим услугам парковка. При желании можно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рмонтова, д.15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стоимости 1 суток проживания. Предоплату следует перечислить в течение суток с момента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