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хостел «Странник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хостел «Странник»» расположен в пешей доступности от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Запирающийся шкафчик, Хранение багажа, Утюг, Полотенца для пляжа/бассейна, Бесплатный Wi-Fi, Круглосуточная стойка регистрации, Отопление, Стиральная машина, Ускоренная регистрация заезда и выезда, Телевизор в лобб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емеровская, д. 2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