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» находится в городе Том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Трансфер от/до аэропорта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evskaya Street 2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