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 Hotel»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Доступ в интернет, Трансфер от/до аэропорта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ykhailivske Highway 26/57, Са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администрация отеля свяжется с вами и предоставит необходимые инструкции по внесению предоплаты в соответствии с правилами внесения залог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ьба обратиться в посольство на территории вашей страны, чтобы уточнить условия получения визы для посещения Кры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