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баж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бажур расположены в пешей доступности от центра города Сургут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Места для курения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ниверситетская, д.23/4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