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Am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Amto» расположен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Rybakov 1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