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An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Anna» находится в центре города Череповец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таллургов Дом 4А 1 Этаж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