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Aqua Li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Aqua Life» расположен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Крытый бассейн, Сауна, Спа-центр, Wi-Fi, Магазины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rbakova 1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