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ab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Babkino 12, Babkino 143513 Russia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