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oun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Bounty» расположен в городе Йошкар-Ол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Полотенца для пляжа/бассейна, Прокат велосипедов, Боулинг, Wi-Fi, Доступ в интернет, Кондиционер, Люкс для новобрачных, Номера для некурящих, Номера со звукоизоляцией, Отопление, Прокат автомобилей, Стиральная машина, Терраса, Номера для курящих, VIP-удобства в номере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рвомайская д. 76, квартира 107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