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одв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русн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русника расположен в городе Северодвинск. Этот отель находится в 2 км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Отель для некурящих, Отопление, Охра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елезнодорожная улица, д.31 А, Северодв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