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де Генн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отель де Геннин является популярным выбором среди туристов, посещающих Екатеринбург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Семейный номер, лифт, являются лишь некоторыми из удобств, предлагаемых в отеле. Номера оснащены всеми современными удобствами, в том числе: кондиционер, отопление, письменный стол, балкон/терраса, звукоизоляция. Отель предлагает широкий спектр услуг для отдыха. Откройте для себя все, что может предложить Екатеринбург, остановившись в Мини отель де Геннин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Шевченко 18, жилой комплекс Бажовский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