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иплом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Дипломат находится в 5 км от центра города Кемерово.В отелеНа территории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в любое время ответят на ваши вопросы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Круглосуточная стойка регистрации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138 Б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