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Дом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 Отель Домовой имеет идеальное расположение в Екатеринбург и подходит для деловых людей и туристов. Отель предлагает высокий уровень обслуживания и удобств, для удовлетворения индивидуальных потребностей путешественников. В отеле всегда можно найти такие услуги, как трансфер до/из аэропорта, транспортные услуги, общая кухня. Номера оснащены всеми современными удобствами, в том числе: отопление, услуга будильник, письменный стол, балкон/терраса, будильник. Отель предлагает широкий спектр услуг для отдыха. Благодаря качественному обслуживанию и профессионализму персонала, Мини Отель Домовой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оица Мира 12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теля свяжется с вами напрямую для организации предоплаты, которую необходимо произвести в течение 5 дней с момента бронирования. В противном случае администрация оставл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