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Эле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Eleon» находится в городе Пермь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Wi-Fi, Доступ в интернет, Магазины, Кондиционер, Круглосуточная стойка регистрации, Места для курения, Номера для аллергиков, Номера со звукоизоляцией, Отопление, Охрана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 10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