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Евро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Европа находится в 15 км от центра города Уфа.В отелеНа территории отеля предоставляется доступ в интернет. В вашем распоряжении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слуга «звонок - будильник», Утюг, Полотенца для пляжа/бассейна, Удобства для барбекю, Wi-Fi, Доступ в интернет, Wi-fi в отеле, Кондиционер, Круглосуточная стойка регистрации, Люкс для новобрачных, Места для курения, Номера для некурящих, Номера со звукоизоляцией, Отопление, Стиральная машина, Террас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озёрская, д.7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большой компании или семьи с детьми. Для Вашего удобства в номере установлен кондиционер. Номер располагает двумя комнатами, кухней, сан узлом, бытовой техникой, посудой, столом, шкафом. Тёплый пол. Шикарный вид на реку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молодоженов и для романтических встреч. Оформлен в нежных кремовых тонах, что придает атмосфере номера особый шарм. Панорамное окно открывает потрясающий вид на реку и лес. Возможность встретить рассвет с любимым человеком , понежиться в джакузи, подсвеченной голубым неоновым светом, оставит самые теплые впечатления в ваших сердцах. Для Вашего удобства в номере установлен кондиционер. Имеется кухонный блок, укомплектованный холодильником, мойкой, необходимой посудой и электроплитой, стол, стулья, ТВ. Теплые полы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2017года- классический стиль- балкон с шикарным видом на лес и речку- двуспальная кровать с ортопедическим матрацем класса люкс- 2 прикроватные тумбы- двуспальный диван- мягкое ковровое покрытие (очень теплый номер)- телевизор с usb входом для флешки- кондиционер- шкаф- обеденный стол с двумя стульями- холодильник, микроволновка, посуда- бронированная дверь (хорошая звукоизоляция)- отдельный выход, коридор на два номер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уютный номер с большим окном. В номере двухспальная кровать, раскладной диван, жк телевизор, кабельные каналы, беспроводной интернет, душ туалет. Общая кухня. Тёплый пол. Идеально для семьи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в теплых тонах с выходом на балкон, прекрасным панорамным видом на реку Уфимку. Для Вас: Двухспальная кровать, встроенная кухня, бытовая техника, телевизор, интернет, кабельное ТВ. Тёплый пол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большой компании или семьи с детьми. Для Вашего удобства в номере установлен кондиционер. Номер располагает двумя комнатами, кухней, сан узлом, бытовой техникой, посудой, столом, шкафом. Тёплый пол. Шикарный вид на рек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большой компании или семьи с детьми. Для Вашего удобства в номере установлен кондиционер. Номер располагает двумя комнатами, кухней, сан узлом, бытовой техникой, посудой, столом, шкафом. Тёплый пол. Шикарный вид на рек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большой компании или семьи с детьми. Для Вашего удобства в номере установлен кондиционер. Номер располагает двумя комнатами, кухней, сан узлом, бытовой техникой, посудой, столом, шкафом. Тёплый пол. Шикарный вид на реку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в теплых тонах с выходом на балкон, прекрасным панорамным видом на реку Уфимку. Для Вас: Двухспальная кровать, встроенная кухня, бытовая техника, телевизор, интернет, кабельное ТВ. Тёплый пол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молодоженов и для романтических встреч. Оформлен в нежных кремовых тонах, что придает атмосфере номера особый шарм. Панорамное окно открывает потрясающий вид на реку и лес. Возможность встретить рассвет с любимым человеком , понежиться в джакузи, подсвеченной голубым неоновым светом, оставит самые теплые впечатления в ваших сердцах. Для Вашего удобства в номере установлен кондиционер. Имеется кухонный блок, укомплектованный холодильником, мойкой, необходимой посудой и электроплитой, стол, стулья, ТВ. Теплые полы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2017года- классический стиль- балкон с шикарным видом на лес и речку- двуспальная кровать с ортопедическим матрацем класса люкс- 2 прикроватные тумбы- двуспальный диван- мягкое ковровое покрытие (очень теплый номер)- телевизор с usb входом для флешки- кондиционер- шкаф- обеденный стол с двумя стульями- холодильник, микроволновка, посуда- бронированная дверь (хорошая звукоизоляция)- отдельный выход, коридор на два номер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уютный номер с большим окном. В номере двухспальная кровать, раскладной диван, жк телевизор, кабельные каналы, беспроводной интернет, душ туалет. Общая кухня. Тёплый пол. Идеально для семь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гостям необходимо предъявить паспор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