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lo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loria» расположен в 5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mchenko 6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