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Gl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Gloria находится в 1 км от центра города Мурманск.В отелеНа территории отеля предоставляется доступ в интернет. Отдохнуть душой и телом вас приглашает спа-центр . Если вы приехали на автомобиле, к вашим услугам парковка. Сотрудники отеля будут рады организовать для вас трансфер от/до аэропорта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Полотенца для пляжа/бассейна, Солярий, Салон красоты, Спа-центр, Wi-Fi, Доступ в интернет, Трансфер, Люкс для новобрачных, Номера для некурящих, Номера со звукоизоляцией, Отель для некурящих, Отопление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Мини-кух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мидта, д.17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отель свяжется с клиентом для получения предоплаты. Клиенту необходимо сообщить время заезда отелю указав его в комментариях к бронированию либо связавшись с отелем через наш клиентский серви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