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х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Gorodok» расположен в городе Кохм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Полотенца для пляжа/бассейна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вановская, д 6, на ООО "Городок", Кох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