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Gostevo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Gostevoy Dom» расположен в городе Саранск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Сауна, Wi-Fi, 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мышленная 2 Ая Дом 8 Корпус В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