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Happy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appy Inn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Сауна, Удобства для барбекю, Wi-Fi, Доступ в интернет, Бесплатный трансфер, Кондиционер, Круглосуточная стойка регистрации, Номера для некурящих, Отопление, Ускоренная регистрация заезда и выезд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2-aya Proletarskaya 72A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ля гостей предоставляется бесплатный трансфер до аэропорта, а также до железнодорожного и автобусного вокзалов.Бизнес-путешественникам предоставляются отчетные документы.В этой мини-гостинице возможно размещение с детьми старше 1 года. Пожалуйста, заранее сообщите Mini Hotel HappyInn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