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 отель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открылся в сентябре 2013 года в тихом жилом квартале в центре Челябинска. Для размещения гостям предлагается четыре номера, оборудованных холодильником, кондиционером и телевизором со спутниковым телевидением. Во всех номерах имеется балкон. Номера имеют хорошую звукоизоляцию, обставлены новой мебелью и современным оборудованием. В каждом номере имеется индивидуальная ванная комната. Постояльцам предоставляются халат, фен, туалетно-косметические принадлежности, гладильная доска, утюг, доступ к стиральной машине. Гости могут воспользоваться общей кухней с холодильником и морозильной камерой, вытяжкой, плитой, чайником, кофеваркой и посудомоечной машиной. Натуральный и растворимый кофе, заварной и пакетированный чай предоставляются на кухне бесплатно. Беспроводной интернет доступен во всех номерах мини-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Wi-Fi, Доступ в интернет, Магазины, Кондиционер, Номера для некурящих, Номера со звукоизоляцией, Отопление, Сувенирный магазин, Чистка обуви, Номера для курящих, VIP-удобства в номере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слинская 97в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борудованном кондиционером и холодильником, установлен телевизор со спутниковыми каналами, есть балкон. В собственной ванной комнате предоставляются фен, халат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номере, оборудованном кондиционером и холодильником, установлен телевизор со спутниковыми каналами, есть балкон. В собственной ванной комнате предоставляются фен, халат и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