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ть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artu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Картуши»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Wi-fi в отеле, Магазины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26, Тоть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