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Кот находятся в центре города, на улице Котовского, в честь чего и получили свое милое и по-домашнему уютное название. Добраться до вокзала города можно за 10 минут на автомобиле, дорога до аэропорта займет около 20 минут. Неподалеку крупные транспортные развязки и остановки транспорта, благодаря чему вы сможете быстро добраться в любую точку города. Поблизости сквер Гимназистов и стадион Строймаш. В шаговой доступности отделения банка, магазины и кафе.Вам предложат прекрасные апартаменты в приятных пастельных тонах, уютные и светлые. Здесь есть все для отдыха и комфортного размещения двух гостей: удобная кровать, бытовая техника, мини-кухня, душевая комната с набором полотенец и гигиеническими средствами.К услугам гостей:уборка номеров;wi-fi;кондиционер;водонагреватель;кабельное телевид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Wi-Fi, Трансфер, Кондиционер, Номера для некурящих, Номера со звукоизоляцией, Отель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товского дом 4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