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Ks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Ksenia» находится в городе Ая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Удобства для барбекю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tunskaya 61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