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юксем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юксембург находится в городе Череповец. Этот мини-отель находится в 1 км от центра города.В мини-отеле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Круглосуточная стойка регистрации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ы Розы Люксембург, д. 7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