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Малина» находится в городе Пермь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ри Барбюса 6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