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ир располагается неподалеку от центра города. До ж/д вокзала 1,8 км, до аэропорта - 22 км. Поблизости находится магазин. Отсюда удобно добраться до любой части города, так как рядом остановка общественного транспорта. Гостиница также отлично подойдет тем, кто ценит тишину, так как находится в спокойном нешумном районе.Гостям предоставляются уютные номера разных категорий. В двухместных номерах и номерах люкс: холодильник, чайник, TV, Wi-Fi, кондиционер, телефон, сейф, а также тапочки и туалетные принадлежности.Также к услугам гостей:кафе;бани;бассейн;автостоянка;беспроводной интернет;возможность посуточной либо почасовой бро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Бассейн, Крытый бассейн, Полотенца для пляжа/бассейна, Рядом с пляжем, Массаж, Салон красоты, Сауна, Wi-Fi, Wi-fi в отеле, Бесплатный трансфер, Магазины, Кондиционер, Круглосуточная стойка регистрации, Номера для некурящих, Отопление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 67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