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икс» находится в городе Самар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некурящих, Отопление, Номера для курящих, Мини-кухня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 6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