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о-Ахт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Krasnoflot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Krasnoflotskaya 12» находится в городе Приморско-Ахтарск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flotskaya, d.12, Primorsko-Akhtarsk 353864 Russia, Приморско-Ахт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