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а Улице Крис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Пермь, Мини Отель на Улице Крисанова, имеет удобный доступ ко всему, что город может предложить за пределами отеля. Обладая полным спектром услуг, отель предлагает гостям комфортное проживание. В отеле вы можете воспользоваться такими услугами, как круглосуточная стойка регистрации, услуги прачечной, место для курения, благодаря которым, вы сможете отлично отдохнуть. Для удобства гостей в номерах предлагается кондиционер, отопление, балкон/терраса, телевизор, ЖК телевизор/плазменный ТВ, с целью обеспечить спокойный отдых и сон. Отель предлагает широкий спектр услуг для отдыха. Благодаря качественному обслуживанию и профессионализму персонала, Мини Отель на Улице Крисанов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есплатный Wi-Fi, Трансфер от/до аэропорта, Кондиционер, Круглосуточная стойка регистрации, Номера для некурящих, Отель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исанова 26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