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Мини-отель «На Ленинградской» — хороший вариант в городе Набережные Челны. Набережночелнинский государственный театр кукол и Молодежный театр-студия «Ключ» расположены в 15 минутах езды на автомобиле. Этот пансионат — вариант с прекрасным расположением: Органный зал находится в 4,9 км, Naberezhnye Chelny Picture Gallery — в 5,8 км от него.НомераПочувствуйте себя как дома в одном из 10 номеров.УдобстваЭтот пансионат был построен в 2014 году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wer Borovetskaya, 22,8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