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Leningradskaya 1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n Leningradskaya 150» расположен в городе Вологд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gradskaya 1, Floor 150, Vologda 160034 Russia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