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на Татищ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Отель на Татищева является популярным выбором среди туристов, посещающих Екатеринбург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В Мини Отель на Татищева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письменный стол, балкон/терраса, ЖК телевизор/плазменный ТВ. Отель предлагает широкий спектр услуг для отдыха. Откройте для себя все, что может предложить Екатеринбург, остановившись в Мини Отель на Татищева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Номера для некурящих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ищева 4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