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мсомольск-на-Аму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Optim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Optimal» расположен в городе Комсомольск-на-Амуре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Сауна, Библиотека, Кондиционер, Круглосуточная стойка регистрации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a 17K5 2 Etazh, Комсомольск-на-Ам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