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artizansk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artizanskaya 31» находится в живописном центре города Петропавловск-Камчатски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3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