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аторий Снеж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etrov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etrovski» расположен в городе Санаторий Снежка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natorij Snezhka, d. 12, Bryansk 241004 Russia, Санаторий Снеж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