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ooms&amp;Breakf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ooms&amp;Breakfast расположен в городе Мурманск. Этот отель находится в пешей доступности от живописного центра города.В отелеВ отеле есть сейф, где постояльцы могут оставить ценные вещи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слуга «звонок - будильник», Утюг, Полотенца для пляжа/бассейна, Салон красоты, Бесплатный Wi-Fi, Доступ в интернет, Wi-fi в отеле, Трансфер от/до аэропорта, Магазины, Круглосуточная стойка регистрации, Номера для некурящих, Отель для некурящих, Отопление, Сувенирный магазин, Телевизор в лобби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ые Зори, д.38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